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держка инициативы в двигательной деятельности у дошкольников</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не боюсь еще и еще раз повторить: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та о здоровье – это важнейший труд воспитателя.</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жизнерадостности, бодрости детей зависит</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уховная жизнь, мировоззрение, умственное развит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ность знаний, вера в свои силы». </w:t>
      </w:r>
    </w:p>
    <w:p>
      <w:pPr>
        <w:pStyle w:val="Normal"/>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А. Сухомлинский</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как первое звено образовательной системы, в настоящее время претерпевает серьезные изменения. Признается право на различные образовательные концепции, подходы и модели. Безопасный мир, экология и сотрудничество, а также охрана и укрепление физического и психического здоровья детей стали приоритетными в воспитании и обучении на разных ступенях развития личности. Согласно Приказу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физическое развитие включает в себя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дин из основных  принципов  дошкольного образования: </w:t>
      </w:r>
      <w:r>
        <w:rPr>
          <w:rFonts w:cs="Times New Roman" w:ascii="Times New Roman" w:hAnsi="Times New Roman"/>
          <w:bCs/>
          <w:sz w:val="28"/>
          <w:szCs w:val="28"/>
        </w:rPr>
        <w:t>поддержка инициативы детей в различных видах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Задача педагога заключается в том, чтобы научить детей самостоятельно и с удовольствием играть и выполнять двигательные действия. Только в этом случае они приучаются сами в любой игровой и двигательной ситуаци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т.е. дошкольники приобретают важные качества, необходимые им в будущей жизни.  Двигательная активность в комплексе с другими воспитательными средствами представляют собой основу начального этапа формирования гармонически развитой, активн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НИЦИАТИВА</w:t>
      </w:r>
      <w:r>
        <w:rPr>
          <w:rFonts w:cs="Times New Roman" w:ascii="Times New Roman" w:hAnsi="Times New Roman"/>
          <w:sz w:val="28"/>
          <w:szCs w:val="28"/>
        </w:rPr>
        <w:t xml:space="preserve"> (франц. initiative - от лат. initium - начало) - первый шаг в каком-либо деле; внутреннее побуждение к новым формам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ъект работы:</w:t>
      </w:r>
      <w:r>
        <w:rPr>
          <w:rFonts w:cs="Times New Roman" w:ascii="Times New Roman" w:hAnsi="Times New Roman"/>
          <w:sz w:val="28"/>
          <w:szCs w:val="28"/>
        </w:rPr>
        <w:t xml:space="preserve"> поддержка инициативы у дошкольников в двиг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едмет:</w:t>
      </w:r>
      <w:r>
        <w:rPr>
          <w:rFonts w:cs="Times New Roman" w:ascii="Times New Roman" w:hAnsi="Times New Roman"/>
          <w:sz w:val="28"/>
          <w:szCs w:val="28"/>
        </w:rPr>
        <w:t xml:space="preserve"> Основные формы двигательной деятельности как средство развития и поддержка двигательной инициативы у детей.</w:t>
      </w:r>
    </w:p>
    <w:p>
      <w:pPr>
        <w:pStyle w:val="Normal"/>
        <w:spacing w:lineRule="auto" w:line="360" w:before="0" w:after="0"/>
        <w:jc w:val="both"/>
        <w:rPr/>
      </w:pPr>
      <w:r>
        <w:rPr>
          <w:rFonts w:cs="Times New Roman" w:ascii="Times New Roman" w:hAnsi="Times New Roman"/>
          <w:b/>
          <w:bCs/>
          <w:sz w:val="28"/>
          <w:szCs w:val="28"/>
        </w:rPr>
        <w:t>Проблема:</w:t>
      </w:r>
      <w:r>
        <w:rPr>
          <w:rFonts w:cs="Times New Roman" w:ascii="Times New Roman" w:hAnsi="Times New Roman"/>
          <w:sz w:val="28"/>
          <w:szCs w:val="28"/>
        </w:rPr>
        <w:t xml:space="preserve">  недостаточно организованна работа по поддержки детской инициативы в ДОУ. Не умение детей проявлять инициативу в разных видах двиг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эффективных форм и методов  для поддержки инициативы у дошкольников в двигательн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ы инициати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полагания и волевого усил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им такое понятие как «творческая инициатива». Под творческой инициативой следует понимать включённость ребёнка в сюжетную игру, как основную деятельность дошкольника. Выделяют три уровня творческой инициа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ровень:</w:t>
      </w:r>
    </w:p>
    <w:p>
      <w:pPr>
        <w:pStyle w:val="Normal"/>
        <w:spacing w:lineRule="auto" w:line="360" w:before="0" w:after="0"/>
        <w:jc w:val="both"/>
        <w:rPr/>
      </w:pPr>
      <w:r>
        <w:rPr>
          <w:rFonts w:cs="Times New Roman" w:ascii="Times New Roman" w:hAnsi="Times New Roman"/>
          <w:sz w:val="28"/>
          <w:szCs w:val="28"/>
        </w:rPr>
        <w:t>Ключевые признаки: в предметно-игровой обстановки активно развертывает несколько связанных по смыслу игровых  двигательных действий (роль в действии); вариативно использует спортивные предметы в условном игровом зна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ючевые признаки: имеет первоначальный замысел, легко меняющийся в процессе игры; принимает разнообразные роли; при развертывании отдельных сюжетных эпизодов подкрепляет условные действия ролевой речью (вариативные диалоги с игрушками или сверстни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й уровень</w:t>
      </w:r>
    </w:p>
    <w:p>
      <w:pPr>
        <w:pStyle w:val="Normal"/>
        <w:spacing w:lineRule="auto" w:line="360" w:before="0" w:after="0"/>
        <w:jc w:val="both"/>
        <w:rPr/>
      </w:pPr>
      <w:r>
        <w:rPr>
          <w:rFonts w:cs="Times New Roman" w:ascii="Times New Roman" w:hAnsi="Times New Roman"/>
          <w:sz w:val="28"/>
          <w:szCs w:val="28"/>
        </w:rPr>
        <w:t>Ключевые признаки: комбинирует разнообразные сюжетные эпизоды в новое двигательное действие; использует развернутое словесное комментирование игры и двигательного действия через события и пространство (что и где происходит с персонажами); частично воплощает игровой замысел в продукте (словесном - история, предметном - макет, сюжетный рисун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еполагание и волевое усил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школьном возрасте происходит становление волевого действия. Ребенок овладевает целеполаганием, планированием, контрол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олевое действие начинается с постановки цели. Дошкольник осваивает целеполагание – умение ставить цель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дошкольника целеполагание развивается по линии самостоятельной, инициативной постановки целей, которые с возрастом изменяются и по содержанию. Младшие дошкольники ставят цели, связанные со своими личными интересами и сиюминутными желаниями. А старшие могут ставить цели, важные не только для них, но и для окружающих. Как подчеркивал Л.С. Выготский, самым характерным для волевого действия является свободный выбор цели, своего поведения, определяемый не внешними обстоятельствами, а мотивированный самим ребенком. Мотив, побуждая детей к деятельности, объясняет, почему выбрана та или иная цель.</w:t>
      </w:r>
    </w:p>
    <w:p>
      <w:pPr>
        <w:pStyle w:val="Normal"/>
        <w:spacing w:lineRule="auto" w:line="360" w:before="0" w:after="0"/>
        <w:jc w:val="both"/>
        <w:rPr/>
      </w:pPr>
      <w:r>
        <w:rPr>
          <w:rFonts w:cs="Times New Roman" w:ascii="Times New Roman" w:hAnsi="Times New Roman"/>
          <w:sz w:val="28"/>
          <w:szCs w:val="28"/>
        </w:rPr>
        <w:t>Волевое действие – это сознательное действие, связанное с преодолением серьезных трудностей на пути к цели и, в связи с этим, сопряженное со значительными волевыми усилиями. Таким образом, волевое действие характеризуется не только наличием определенного мотива, цели, формированием образа ожидаемого результата, но и значительным волевым усилием.</w:t>
      </w:r>
    </w:p>
    <w:p>
      <w:pPr>
        <w:pStyle w:val="Normal"/>
        <w:spacing w:lineRule="auto" w:line="360" w:before="0" w:after="0"/>
        <w:jc w:val="both"/>
        <w:rPr/>
      </w:pPr>
      <w:r>
        <w:rPr>
          <w:rFonts w:cs="Times New Roman" w:ascii="Times New Roman" w:hAnsi="Times New Roman"/>
          <w:sz w:val="28"/>
          <w:szCs w:val="28"/>
        </w:rPr>
        <w:t>Волевое действие отличает то, что оно является собственным, инициативным и одновременно осознанным и осмысленным действием субъекта. Воля в действии проявляется как осмысленная инициативность. Г.Г. Кравцов подчеркивает, что при таком понимании нет качественного различия или разнонаправленности воли и произвольности, нет никакого барьера между ними. Произвольность оказывается своеобразным обнаружением той самой психологической реальности, которая в явном и полном виде выступает в волевом действ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 волевом, так и в произвольном действии присутствуют отличительные характеристики волевого акта – осмысленность и инициативность. Смысловой аспект у произвольного и волевого действия различается. Волевое действие всегда имеет личностный смысл, тогда как смысл произвольных действий может быть самым различным по глубине и обобщенности, но все-таки он чем-то ограничен. Например, у детей дошкольного возраста произвольные действия чаще всего имеют ситуативно обусловленный смысловой кон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евые действия – это разновидность произвольных действий, спецификой которых является использование при достижении цели волевого усилия. Это действия, связанные с преодолением затруднений, требующие больших затрат энергии и сопровождающиеся переживанием внутреннего напря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деятельность развивается, по мнению М.И. Лисиной, в несколько этапов. Прежде всего, это установление отношений ребенка с взрослым, где взрослый является носителем нормативов деятельности и образцом для подражания. На следующем этапе взрослый выступает уже не носителем образцов, а равным партнером по совместной деятельности. На третьем этапе между детьми устанавливаются отношения равноправных партнеров по совместной деятельности. На четвертом этапе ребенок в коллективной деятельности выступает в роли носителя образцов и нормативов деятельности. Эта позиция позволяет реализовывать максимально активное отношение ребенка к осваиваемой деятельности и решать известную проблему трансформации "знаемого" в "реально действ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ий этап в развитии коммуникативной деятельности, с одной стороны, позволяет ребенку использовать усвоенный материал не шаблонно, а творчески, способствует развитию позиций субъекта деятельности, помогает увидеть смысл предметов и явлений; с другой стороны, задавая товарищам нормы и образцы деятельности, демонстрируя способы ее выполнения, ребенок учится контролировать и оценивать других, а затем и себя, что исключительно важно в плане формирования психологической готовности к школьному обуч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ая</w:t>
      </w:r>
    </w:p>
    <w:p>
      <w:pPr>
        <w:pStyle w:val="Normal"/>
        <w:spacing w:lineRule="auto" w:line="360" w:before="0" w:after="0"/>
        <w:jc w:val="both"/>
        <w:rPr/>
      </w:pPr>
      <w:r>
        <w:rPr>
          <w:rFonts w:cs="Times New Roman" w:ascii="Times New Roman" w:hAnsi="Times New Roman"/>
          <w:sz w:val="28"/>
          <w:szCs w:val="28"/>
        </w:rPr>
        <w:t>По отношению к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тенциальная активность, характеризующая личность со стороны готовности, стремления к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Реализованная активность характеризует личность через качество деятельности, выполняемой в данном конкретном случае. Основные показатели: энергичность, интенсивность, результативность, самостоятельность, творчество, сила во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длительности и устойчив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итуативная активность, которая носит эпизодический харак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нтегральная активность, определяющая общее доминирующее отношение к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характеру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епродуктивно - подражательная. Характеризуется стремлением запомнить и воспроизвести готовые знания, овладеть способом их применения по образ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исково-исполнительская. Характеризуется стремлением к выявлению смысла явлений и процессов, определению связей между ними, овладению способами применения знаний в измененных условиях. Средства для выполнения поставленной задачи отыскиваются самостоятельно.</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sz w:val="28"/>
          <w:szCs w:val="28"/>
        </w:rPr>
        <w:t>При организации работы в этом направлении мы придерживались следующих принцип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 стимулирование детей на активный поиск новых знаний в совместной двигательной деятельности с взрослым, в  игре и в самостоя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и - предоставление ребенку возможности для оптимального самовыражения через осуществление права выбора, самостоятельного выхода из проблемн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ативности - создание ситуаций, в которых ребенок может реализовать свой творческий потенциал через совместную и индивидуальную двигательную деятель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словия для проявления и поддержки инициативы</w:t>
      </w:r>
    </w:p>
    <w:p>
      <w:pPr>
        <w:pStyle w:val="Normal"/>
        <w:numPr>
          <w:ilvl w:val="0"/>
          <w:numId w:val="20"/>
        </w:numPr>
        <w:spacing w:lineRule="auto" w:line="360" w:before="0" w:after="0"/>
        <w:jc w:val="both"/>
        <w:rPr/>
      </w:pPr>
      <w:r>
        <w:rPr>
          <w:rFonts w:cs="Times New Roman" w:ascii="Times New Roman" w:hAnsi="Times New Roman"/>
          <w:sz w:val="28"/>
          <w:szCs w:val="28"/>
        </w:rPr>
        <w:t>Создание центра «Двигательная инициатива» - это стенд,  который размещается на стене в групповом помещении в доступном для детей месте. Утром дети  выставляют свою фотографию напротив  любой двигательной деятельности, где бы  им хотелось проявить инициативу на текущий ден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ельное пространство в группе организуется в безопасном для детей  месте, в шаговой доступности от спортивного уголка.</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должно быть разнообразно по своему содержанию;</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й инвентарь подобран с учетом   индивидуальных особенностей и интересов детей  группы;</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очное и интересное что привлекает внимание и побуждает желание выполнить двигательное действие;</w:t>
      </w:r>
    </w:p>
    <w:p>
      <w:pPr>
        <w:pStyle w:val="Normal"/>
        <w:numPr>
          <w:ilvl w:val="0"/>
          <w:numId w:val="20"/>
        </w:numPr>
        <w:spacing w:lineRule="auto" w:line="360" w:before="0" w:after="0"/>
        <w:jc w:val="both"/>
        <w:rPr/>
      </w:pPr>
      <w:r>
        <w:rPr>
          <w:rFonts w:cs="Times New Roman" w:ascii="Times New Roman" w:hAnsi="Times New Roman"/>
          <w:sz w:val="28"/>
          <w:szCs w:val="28"/>
        </w:rPr>
        <w:t>Нетрадиционное оборудование (фантики, крышки, карандаши, шишк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спортивного уголка настолько разнообразно, что дети свободно могут  использовать в свободной двигательной деятельности и  в сюжетно- ролевых играх.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орка детской музыки, песен интересная, привлекает, запоминается и вызывает интерес вспомнить выполняемое движение под ту или иную песенку и выполнить двигательное действ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сновные формы поддержки инициативы</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ное занятие</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паузы</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секци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ы следующие задачи</w:t>
      </w:r>
    </w:p>
    <w:p>
      <w:pPr>
        <w:pStyle w:val="Normal"/>
        <w:rPr>
          <w:rFonts w:ascii="Arial" w:hAnsi="Arial" w:cs="Arial"/>
          <w:sz w:val="24"/>
          <w:szCs w:val="24"/>
        </w:rPr>
      </w:pPr>
      <w:r>
        <w:rPr>
          <w:rFonts w:cs="Times New Roman" w:ascii="Times New Roman" w:hAnsi="Times New Roman"/>
          <w:sz w:val="28"/>
          <w:szCs w:val="28"/>
        </w:rPr>
        <w:drawing>
          <wp:inline distT="0" distB="0" distL="0" distR="0">
            <wp:extent cx="583057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30570" cy="3730625"/>
                    </a:xfrm>
                    <a:prstGeom prst="rect">
                      <a:avLst/>
                    </a:prstGeom>
                  </pic:spPr>
                </pic:pic>
              </a:graphicData>
            </a:graphic>
          </wp:inline>
        </w:drawing>
      </w:r>
    </w:p>
    <w:p>
      <w:pPr>
        <w:pStyle w:val="Normal"/>
        <w:ind w:left="-1080" w:right="-1414" w:hanging="0"/>
        <w:jc w:val="center"/>
        <w:rPr>
          <w:rFonts w:ascii="Arial" w:hAnsi="Arial" w:cs="Arial"/>
          <w:sz w:val="24"/>
          <w:szCs w:val="24"/>
        </w:rPr>
      </w:pPr>
      <w:r>
        <w:rPr>
          <w:rFonts w:cs="Times New Roman" w:ascii="Times New Roman" w:hAnsi="Times New Roman"/>
          <w:sz w:val="24"/>
          <w:szCs w:val="24"/>
        </w:rPr>
        <w:drawing>
          <wp:inline distT="0" distB="0" distL="0" distR="0">
            <wp:extent cx="274383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2743835" cy="738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720715"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20715" cy="365379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drawing>
          <wp:inline distT="0" distB="0" distL="0" distR="0">
            <wp:extent cx="6285230" cy="354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285230" cy="3549650"/>
                    </a:xfrm>
                    <a:prstGeom prst="rect">
                      <a:avLst/>
                    </a:prstGeom>
                  </pic:spPr>
                </pic:pic>
              </a:graphicData>
            </a:graphic>
          </wp:inline>
        </w:drawing>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иемы руководства развития и поддержки инициативы</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картосхемы;  алгоритмы  моделирование ситуаций с участием персонажей; использование игровых образов при освоении основных видов движений. </w:t>
      </w:r>
    </w:p>
    <w:p>
      <w:pPr>
        <w:pStyle w:val="Normal"/>
        <w:numPr>
          <w:ilvl w:val="0"/>
          <w:numId w:val="13"/>
        </w:numPr>
        <w:tabs>
          <w:tab w:val="clear" w:pos="708"/>
          <w:tab w:val="left" w:pos="360" w:leader="none"/>
        </w:tabs>
        <w:spacing w:lineRule="auto" w:line="360" w:before="0" w:after="0"/>
        <w:ind w:left="360" w:hanging="0"/>
        <w:jc w:val="both"/>
        <w:rPr/>
      </w:pPr>
      <w:r>
        <w:rPr>
          <w:rFonts w:cs="Times New Roman" w:ascii="Times New Roman" w:hAnsi="Times New Roman"/>
          <w:sz w:val="28"/>
          <w:szCs w:val="28"/>
        </w:rPr>
        <w:t xml:space="preserve">недирективную помощь детям, поддержку детской инициативы и самостоятельности в разных видах двигательной деятельности; оказание  поддержки развитию индивидуальности ребенка; оказывать помощь в придумывание детьми новых движений и подвижных игр по картинам, по иллюстрациям знакомых детям литературных произведений; </w:t>
      </w:r>
    </w:p>
    <w:p>
      <w:pPr>
        <w:pStyle w:val="Normal"/>
        <w:numPr>
          <w:ilvl w:val="0"/>
          <w:numId w:val="13"/>
        </w:numPr>
        <w:tabs>
          <w:tab w:val="clear" w:pos="708"/>
          <w:tab w:val="left" w:pos="360" w:leader="none"/>
        </w:tabs>
        <w:spacing w:lineRule="auto" w:line="360" w:before="0" w:after="0"/>
        <w:ind w:left="360" w:hanging="0"/>
        <w:jc w:val="both"/>
        <w:rPr/>
      </w:pPr>
      <w:r>
        <w:rPr>
          <w:rFonts w:cs="Times New Roman" w:ascii="Times New Roman" w:hAnsi="Times New Roman"/>
          <w:sz w:val="28"/>
          <w:szCs w:val="28"/>
        </w:rPr>
        <w:t xml:space="preserve">поощрять проявление инициативы детей в любых видах двигательной деятельности; предоставлять детям на занятиях больше свободы, создавая тем самым предпосылки проявления самостоятельности, инициативности, творчества; стимулирует  детей самостоятельно придумывать двигательные задания. </w:t>
      </w:r>
    </w:p>
    <w:p>
      <w:pPr>
        <w:pStyle w:val="Normal"/>
        <w:numPr>
          <w:ilvl w:val="0"/>
          <w:numId w:val="1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являть внимание к интересам и потребностям каждого ребенка; доброжелательное, внимательное, теплое отношение воспитателя к каждому ребенку;</w:t>
      </w:r>
    </w:p>
    <w:p>
      <w:pPr>
        <w:pStyle w:val="Normal"/>
        <w:numPr>
          <w:ilvl w:val="0"/>
          <w:numId w:val="13"/>
        </w:numPr>
        <w:tabs>
          <w:tab w:val="clear" w:pos="708"/>
          <w:tab w:val="left" w:pos="360" w:leader="none"/>
        </w:tabs>
        <w:spacing w:lineRule="auto" w:line="360" w:before="0" w:after="0"/>
        <w:ind w:left="360" w:hanging="0"/>
        <w:jc w:val="both"/>
        <w:rPr/>
      </w:pPr>
      <w:r>
        <w:rPr>
          <w:rFonts w:cs="Times New Roman" w:ascii="Times New Roman" w:hAnsi="Times New Roman"/>
          <w:sz w:val="28"/>
          <w:szCs w:val="28"/>
        </w:rPr>
        <w:t xml:space="preserve">индивидуально-личностное общение с ребенком; чаще общаться с детьми, которые не проявляют инициативу в различных видах деятельности, разговаривать с ними один на один, «по душам» о событиях из жизни ребенка, его интересах;  в беседах с детьми воспитатель не только задает вопросы, но и сам высказывает свое отношение к ситуации, говорит о себе, о своих переживаниях, интересах; </w:t>
      </w:r>
    </w:p>
    <w:p>
      <w:pPr>
        <w:pStyle w:val="Normal"/>
        <w:numPr>
          <w:ilvl w:val="0"/>
          <w:numId w:val="13"/>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одители должны быть в курсе всего, что происходит в жизни ребенка: чем он занимался, что нового узнал, чем ему нужно помочь в поиске нового  и т.д.</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пределены этапы проявления инициативы</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1 этап</w:t>
      </w:r>
      <w:r>
        <w:rPr>
          <w:rFonts w:cs="Times New Roman" w:ascii="Times New Roman" w:hAnsi="Times New Roman"/>
          <w:b/>
          <w:sz w:val="28"/>
          <w:szCs w:val="28"/>
        </w:rPr>
        <w:t xml:space="preserve"> начальны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педагогом. Передача инициативы от взрослого к ребенк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инициативы в одной из частей  основных форм двигательного действ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инициативы по предложенной схеме и спортивным оборудованием.</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этап сред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чное взаимодействие с педагогом. Передача инициативы от ребенка к ребенк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инициативы в одной из форм двигательной деятельнос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й выбор спортивного оборудования и выбор алгоритма действия.</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этап высший</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инициативы двигательной деятельности. Передача инициативы от ребенка к группе дет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думывание двигательных действ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двигательного простран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музыкального сопровожд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вигательного действия с группой детей.</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ыделены характерные черты проявления инициативы</w:t>
      </w:r>
    </w:p>
    <w:p>
      <w:pPr>
        <w:pStyle w:val="Normal"/>
        <w:spacing w:lineRule="auto" w:line="360" w:before="0" w:after="0"/>
        <w:jc w:val="both"/>
        <w:rPr/>
      </w:pPr>
      <w:r>
        <w:rPr>
          <w:rFonts w:cs="Times New Roman" w:ascii="Times New Roman" w:hAnsi="Times New Roman"/>
          <w:sz w:val="28"/>
          <w:szCs w:val="28"/>
        </w:rPr>
        <w:t>а) умение выполнять работу по собственной инициативе, замечать необходимость тех или иных действий (выполнение основных видов движений, организовать любой вид двиг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мение выполнять работу без посторонней помощи, без постоянного контроля взросл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знательность действий, наличие элементарного планирования (умение понять цель работы, предвидеть ее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мение давать достаточно адекватную оценку своей работе, осуществлять элементарный само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умение переносить известные способы действия в новые условия.</w:t>
      </w:r>
    </w:p>
    <w:p>
      <w:pPr>
        <w:pStyle w:val="Normal"/>
        <w:spacing w:lineRule="auto" w:line="360" w:before="0" w:after="0"/>
        <w:jc w:val="both"/>
        <w:rPr/>
      </w:pPr>
      <w:r>
        <w:rPr>
          <w:rFonts w:cs="Times New Roman" w:ascii="Times New Roman" w:hAnsi="Times New Roman"/>
          <w:b/>
          <w:sz w:val="28"/>
          <w:szCs w:val="28"/>
        </w:rPr>
        <w:t xml:space="preserve">Методы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проблемного обуче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рецептивный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й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й наглядност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осредованной наглядност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чувствования двигательных действий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трогого регламентированного варьир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о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х задани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евновательны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ово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Прием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о- зрительны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 - наглядны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тивного упражн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е варьирова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ьирование снарядов и предме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о-слухово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бор</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тие и поддержка инициативы в утренней гимнастик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этап</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 Создание проблемной ситуации </w:t>
      </w:r>
    </w:p>
    <w:p>
      <w:pPr>
        <w:pStyle w:val="Normal"/>
        <w:numPr>
          <w:ilvl w:val="0"/>
          <w:numId w:val="24"/>
        </w:numPr>
        <w:spacing w:lineRule="auto" w:line="360" w:before="0" w:after="0"/>
        <w:jc w:val="both"/>
        <w:rPr/>
      </w:pPr>
      <w:r>
        <w:rPr>
          <w:rFonts w:cs="Times New Roman" w:ascii="Times New Roman" w:hAnsi="Times New Roman"/>
          <w:sz w:val="28"/>
          <w:szCs w:val="28"/>
        </w:rPr>
        <w:t>(Письмо, телеграмма от «Смешариков»)</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24"/>
        </w:numPr>
        <w:spacing w:lineRule="auto" w:line="360" w:before="0" w:after="0"/>
        <w:jc w:val="both"/>
        <w:rPr/>
      </w:pPr>
      <w:r>
        <w:rPr>
          <w:rFonts w:cs="Times New Roman" w:ascii="Times New Roman" w:hAnsi="Times New Roman"/>
          <w:sz w:val="28"/>
          <w:szCs w:val="28"/>
        </w:rPr>
        <w:t>Составить авторский комплекс (комплекс утренней гимнастике для «Смешариков»)</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особы решения ситуации и поставленной цел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по одному понравившемуся  упражнению из ранее освоенных комплексов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комплекса по схеме</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думывание название комплексу</w:t>
      </w:r>
    </w:p>
    <w:p>
      <w:pPr>
        <w:pStyle w:val="Normal"/>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комплекса под музы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2 этап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думывание 1-2  упражнений самостоятельно с предложенным предметом</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музыки из предложенной</w:t>
      </w:r>
    </w:p>
    <w:p>
      <w:pPr>
        <w:pStyle w:val="Normal"/>
        <w:spacing w:lineRule="auto" w:line="360" w:before="0" w:after="0"/>
        <w:ind w:left="-360" w:firstLine="360"/>
        <w:jc w:val="both"/>
        <w:rPr>
          <w:rFonts w:ascii="Times New Roman" w:hAnsi="Times New Roman" w:cs="Times New Roman"/>
          <w:b/>
          <w:b/>
          <w:sz w:val="28"/>
          <w:szCs w:val="28"/>
        </w:rPr>
      </w:pPr>
      <w:r>
        <w:rPr>
          <w:rFonts w:cs="Times New Roman" w:ascii="Times New Roman" w:hAnsi="Times New Roman"/>
          <w:b/>
          <w:bCs/>
          <w:sz w:val="28"/>
          <w:szCs w:val="28"/>
        </w:rPr>
        <w:t xml:space="preserve">3этап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и показ нескольких упражнений  ребенком для проведения утренней  гимнастики </w:t>
      </w:r>
    </w:p>
    <w:p>
      <w:pPr>
        <w:pStyle w:val="Normal"/>
        <w:numPr>
          <w:ilvl w:val="0"/>
          <w:numId w:val="8"/>
        </w:numPr>
        <w:spacing w:lineRule="auto" w:line="360" w:before="0" w:after="0"/>
        <w:jc w:val="both"/>
        <w:rPr/>
      </w:pPr>
      <w:r>
        <w:rPr>
          <w:rFonts w:cs="Times New Roman" w:ascii="Times New Roman" w:hAnsi="Times New Roman"/>
          <w:sz w:val="28"/>
          <w:szCs w:val="28"/>
        </w:rPr>
        <w:t>Выбор предмета для выполнения утренней гимнастик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пары для выполнения упражнени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комплекса утренней гимнастики из ранее изученных комплексо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комплекса под выбранную музы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тие и поддержка инициативы в подвижной иг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 наиболее доступный и эффективный метод воздействия на ребенка при его активной помощи. 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и проявлении инициативы. Преимущество подвижных игр перед строго дозируемыми упражнениями в том, что игра всегда связана с инициативой, фантазией, творчеством, протекает эмоционально, стимулирует двигательную актив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этап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ение и поддержка инициативы в одной из частей подвижной игр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этап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инициативы в нескольких частях подвижной игр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дополнительных ролей в игру</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ение в правила игры (усложнение, измен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этап</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инициативы в проведении подвижной иг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правил иг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думывание подвижных игр</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готовление атрибутов для игры</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бор детей на игру.</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е дошкольники любят и умеют играть. Для сбора детей на игру и создания интереса можно привлечь ребенка договориться о месте и о сигнале сбора задолго до начала игры, либо ребенок сам определяет место игры, собирает детей группы при помощи зазывалок, стихов, песен, и др. звуковых сигналов; поручить отдельным детям, собрать остальных в установленный ограниченный срок (например, пока звучит мелодия, бубен, или пока ребенок выполняет определенное движение); использовать звуковые и зрительные ориентиры; использовать сюрпризы-задания: например, играть будет тот, кто сумеет пробежать под вращающейся скакалкой, выполнить ведение мяча до ориентира не потеряв мяча и др. задани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ъяснение правил.</w:t>
      </w:r>
    </w:p>
    <w:p>
      <w:pPr>
        <w:pStyle w:val="Normal"/>
        <w:spacing w:lineRule="auto" w:line="360" w:before="0" w:after="0"/>
        <w:ind w:left="360" w:hanging="0"/>
        <w:jc w:val="both"/>
        <w:rPr/>
      </w:pPr>
      <w:r>
        <w:rPr>
          <w:rFonts w:cs="Times New Roman" w:ascii="Times New Roman" w:hAnsi="Times New Roman"/>
          <w:sz w:val="28"/>
          <w:szCs w:val="28"/>
        </w:rPr>
        <w:t xml:space="preserve">Предварительное объяснение правил игры происходит с учетом возрастных психологических возможностей детей. Это учит их планировать свои действия. Принципиально важной является последовательность объяснений: назвать игру и ее замысел, кратко изложить ее содержание, подчеркнуть правила, напомнить движения (если нужно), распределить роли, раздать атрибуты, разместить играющих на площадке, начать игровые действия. Если игра любима  детьми,  то название игры ребенок не называет,  а дает возможность отгадать детям (при этом ребенок проявивший инициативу наводит детей  на правильный ответ),  вместо объяснения нужно вспомнить вместе с детьми правила игры. Если игра сложная, то рекомендуется вовлекаться педагогу, воспитателю  лучше сначала объяснить главное, а затем ребенок дополняет  детали.  Правила знакомой игры полностью напоминает ребенок проявивший инициативу.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спределение ролей.</w:t>
      </w:r>
      <w:r>
        <w:rPr>
          <w:rFonts w:cs="Times New Roman" w:ascii="Times New Roman" w:hAnsi="Times New Roman"/>
          <w:sz w:val="28"/>
          <w:szCs w:val="28"/>
        </w:rPr>
        <w:t xml:space="preserve">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оли определяют поведение детей в игре. Выбор на главную роль дети должны воспринимать как поощрение (тех детей кто сегодня сделал хорошие дела, не получал замечания, помощникам). Существует несколько способов выбора водящего:  с помощью считалки; при помощи «волшебной палочки»; с помощью жеребьевки; с помощью загадок; Все названные приемы используются, как правило, в начале игры. Или предоставляется детям самостоятельно выбрать себе рол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уководство игрой.</w:t>
      </w:r>
      <w:r>
        <w:rPr>
          <w:rFonts w:cs="Times New Roman" w:ascii="Times New Roman" w:hAnsi="Times New Roman"/>
          <w:sz w:val="28"/>
          <w:szCs w:val="28"/>
        </w:rPr>
        <w:t xml:space="preserve"> </w:t>
      </w:r>
    </w:p>
    <w:p>
      <w:pPr>
        <w:pStyle w:val="Normal"/>
        <w:spacing w:lineRule="auto" w:line="360" w:before="0" w:after="0"/>
        <w:ind w:left="360" w:hanging="0"/>
        <w:jc w:val="both"/>
        <w:rPr/>
      </w:pPr>
      <w:r>
        <w:rPr>
          <w:rFonts w:cs="Times New Roman" w:ascii="Times New Roman" w:hAnsi="Times New Roman"/>
          <w:sz w:val="28"/>
          <w:szCs w:val="28"/>
        </w:rPr>
        <w:t>Воспитатель руководит игрой, наблюдая за ней со стороны. Но иногда воспитатель участвует в игре, если, например, по условиям игры требуется соответствующее число игроков. Делает замечания нарушителю правил, подсказывает действия растерявшемуся, подает сигналы, помогает сменить водящих.  Поощряет детей, следит за действиями детей и не допускает статических поз (сидение на корточках, стояние на одной ноге), регулирует физическую нагрузку, которая должна увеличиваться постепенно. Замечания о неправильном выполнении правил отрицательно сказываются на настроении детей. Поэтому делать замечания надо в доброжелательной форме.</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дведение итога.</w:t>
      </w:r>
      <w:r>
        <w:rPr>
          <w:rFonts w:cs="Times New Roman" w:ascii="Times New Roman" w:hAnsi="Times New Roman"/>
          <w:sz w:val="28"/>
          <w:szCs w:val="28"/>
        </w:rPr>
        <w:t xml:space="preserve"> </w:t>
      </w:r>
    </w:p>
    <w:p>
      <w:pPr>
        <w:pStyle w:val="Normal"/>
        <w:spacing w:lineRule="auto" w:line="360" w:before="0" w:after="0"/>
        <w:ind w:left="360" w:hanging="0"/>
        <w:jc w:val="both"/>
        <w:rPr/>
      </w:pPr>
      <w:r>
        <w:rPr>
          <w:rFonts w:cs="Times New Roman" w:ascii="Times New Roman" w:hAnsi="Times New Roman"/>
          <w:sz w:val="28"/>
          <w:szCs w:val="28"/>
        </w:rPr>
        <w:t>При подведении итога игры ребенок отмечает тех, кто проявил ловкость, быстроту, соблюдал правила. Называет тех, кто нарушал правила. Все вместе дети могут  анализировать, как удалось достичь успеха в игре. Подведение итогов игры должно проходить в интересной и занимательной форме ( привлечение игрушек, образ сказочного героя, награждение, сюрпризные моменты, награждение). К обсуждению проведенной игры надо привлекать всех детей (выслушивать мнение всех детей), это приучает их к анализу своих поступков, вызывает более сознательное отношение к выполнению правил игры.</w:t>
      </w:r>
    </w:p>
    <w:p>
      <w:pPr>
        <w:pStyle w:val="Normal"/>
        <w:spacing w:lineRule="auto" w:line="360" w:before="0" w:after="0"/>
        <w:jc w:val="both"/>
        <w:rPr/>
      </w:pPr>
      <w:r>
        <w:rPr>
          <w:rFonts w:cs="Times New Roman" w:ascii="Times New Roman" w:hAnsi="Times New Roman"/>
          <w:sz w:val="28"/>
          <w:szCs w:val="28"/>
        </w:rPr>
        <w:t>Отставание в развитии проявления инициативы у дошкольников, во многом является следствием неправильной организации деятельности детей. Ошибок воспитания: излишняя регламентация деятельности, постоянный контроль и опека, преобладание прямых приемов руководства действиями детей. Обучение действиям путем прямого подражания показу взрослого. И наоборот, развитие идет успешно, когда взрослый активно побуждает детей к проявлению инициативы, учит их самостоятельному планированию предстоящей работы, развивает умение рассказывать о предстоящей двигательной деятельности, выделять ее цель, результа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тие и поддержка инициативы в развлечении</w:t>
      </w:r>
    </w:p>
    <w:p>
      <w:pPr>
        <w:pStyle w:val="Normal"/>
        <w:spacing w:lineRule="auto" w:line="360" w:before="0" w:after="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Создание проблемной ситуац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нь рождения у Анто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sz w:val="28"/>
          <w:szCs w:val="28"/>
        </w:rPr>
        <w:t>организовать праздник для Антон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Выбор способов реш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гласить сказочного героя (Клоуна Клепу)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готовить подарк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думать поздравле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Двигательное действие для решения ситуац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бор подвижных, музыкальных игр, эстафет,</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бор музыки</w:t>
      </w:r>
    </w:p>
    <w:p>
      <w:pPr>
        <w:pStyle w:val="Normal"/>
        <w:spacing w:lineRule="auto" w:line="360" w:before="0" w:after="0"/>
        <w:jc w:val="both"/>
        <w:rPr/>
      </w:pPr>
      <w:r>
        <w:rPr>
          <w:rFonts w:cs="Times New Roman" w:ascii="Times New Roman" w:hAnsi="Times New Roman"/>
          <w:b/>
          <w:bCs/>
          <w:sz w:val="28"/>
          <w:szCs w:val="28"/>
        </w:rPr>
        <w:t>4. Подведение итогов</w:t>
      </w:r>
      <w:r>
        <w:rPr>
          <w:rFonts w:cs="Times New Roman" w:ascii="Times New Roman" w:hAnsi="Times New Roman"/>
          <w:b/>
          <w:sz w:val="28"/>
          <w:szCs w:val="28"/>
        </w:rPr>
        <w:t xml:space="preserve">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ценка организации празд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ля развития и поддержки инициативы в физкультурных паузах использу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ворческие задания</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спортсмены (обручи, скакалки, мяч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шка играет с мышкой</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шка поймала птичку</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ки помощни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Музыкальная пальчиковая гимнастик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ые животны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б</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Танцевальные композици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осят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ята Тим и Том</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ь</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вячк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Музыкально-ритмические игр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отники и зайц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к</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ыше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тие и поддержка инициативы в физкультурных занятиях</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лгоритм двигательных действий</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перестроения строевых перестроений</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выполнения упражнений, гимнастических композиций</w:t>
      </w:r>
    </w:p>
    <w:p>
      <w:pPr>
        <w:pStyle w:val="Normal"/>
        <w:spacing w:lineRule="auto" w:line="360" w:before="0" w:after="0"/>
        <w:jc w:val="both"/>
        <w:rPr/>
      </w:pPr>
      <w:r>
        <w:rPr>
          <w:rFonts w:cs="Times New Roman" w:ascii="Times New Roman" w:hAnsi="Times New Roman"/>
          <w:bCs/>
          <w:sz w:val="28"/>
          <w:szCs w:val="28"/>
        </w:rPr>
        <w:t>2. Варьирование предметов</w:t>
      </w:r>
      <w:r>
        <w:rPr>
          <w:rFonts w:cs="Times New Roman" w:ascii="Times New Roman" w:hAnsi="Times New Roman"/>
          <w:sz w:val="28"/>
          <w:szCs w:val="28"/>
        </w:rPr>
        <w:t xml:space="preserve">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предметов для общеразвивающих упражнений</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вариантов преодоления цели  в основных видах движ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Тренировка</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360" w:before="0" w:after="0"/>
        <w:jc w:val="both"/>
        <w:rPr/>
      </w:pPr>
      <w:r>
        <w:rPr>
          <w:rFonts w:cs="Times New Roman" w:ascii="Times New Roman" w:hAnsi="Times New Roman"/>
          <w:bCs/>
          <w:sz w:val="28"/>
          <w:szCs w:val="28"/>
        </w:rPr>
        <w:t xml:space="preserve">4. Соревнования (выбор вида спорта ребенком)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ндны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 Фитнес - тренаже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ные принципы по развитию самостоятельности и инициативности, которые я применяю в своей практике, следующие:</w:t>
      </w:r>
    </w:p>
    <w:p>
      <w:pPr>
        <w:pStyle w:val="Normal"/>
        <w:spacing w:lineRule="auto" w:line="360" w:before="0" w:after="0"/>
        <w:jc w:val="both"/>
        <w:rPr/>
      </w:pPr>
      <w:r>
        <w:rPr>
          <w:rFonts w:cs="Times New Roman" w:ascii="Times New Roman" w:hAnsi="Times New Roman"/>
          <w:sz w:val="28"/>
          <w:szCs w:val="28"/>
        </w:rPr>
        <w:t xml:space="preserve">1. Заботиться о том, чтобы ребенок обнаружил досадные последствия того, что он однажды поленился сделать. Например, некоторые дети уже самостоятельно прокручивают обруч в течение длительного времени, а у тебя обруч сразу же падает, это потому, что во время физкультурной паузы ты бездействовал и наблюдал за более активными детьми.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ть восхищение теми детьми, у которых уже получаются упражнения более сложные. Устроить им фото сессию для спортивного журнала.</w:t>
      </w:r>
    </w:p>
    <w:p>
      <w:pPr>
        <w:pStyle w:val="Normal"/>
        <w:numPr>
          <w:ilvl w:val="0"/>
          <w:numId w:val="1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наградить детей интересными сюрпризами за их спортивные достижения. В дальнейшем это будет мотивировать ребенка чаще проявлять инициативу в выполнении тех или иных двигательных действиях, самое главное, понимание, чтобы что-то получилось нужно труд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Требуя от ребенка самостоятельности, руководствуюсь принципом целесообразности.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тим, не стоит просить складывать спортивный инвентарь  на место, если ребенок планирует вновь вернуться к манипуляции с данным предметом  позже. Дошкольники занимается одним делом в течение 15-20 минут, и если они будут производить уборку после каждого такого промежутка, то просто устанут и потеряют интерес к двигательной деятельности, будучи озабоченными, не столько самим действием, сколько уборкой после игры.</w:t>
      </w:r>
    </w:p>
    <w:p>
      <w:pPr>
        <w:pStyle w:val="Normal"/>
        <w:numPr>
          <w:ilvl w:val="0"/>
          <w:numId w:val="2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ьба разложить все по своим местам после окончания спортивной игры, чтобы не споткнуться об предметы и навести порядок, будет более понятна реб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ъем и содержание обязанностей стараюсь сформулировать максимально конкретно. Например: «После двигательной паузы необходимо убрать  все спортивные предметы по местам» чтобы был поря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Стараюсь объяснить ребенку смысл и конечную цель выполняемых им действий. Утверждения, что «у всех получается, а у тебя нет» или «дети будут смеяться, если увидят, что у тебя не получается» – плохие аргументы. Ребенок не обратит внимания на эти слова, считая, что может и потерпеть чужие насмешки своей ленности.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учше рассказать о том, сколько  интересных упражнений или двигательных действий  можно  сделать самостоятельно с тем или иным спортивным предметом, не дожидаясь помощи.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ак клоун Клепа в цирке прокрутить обруч на руке пальце шее</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как настоящий баскетболист ведение и бросок мяча,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тболист забивает гол   и.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Если ребенок ленится и категорически отказывается проявить инициативу и двигательную активность,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его рассказать какие спортивные предметы ему нравятся, двигательное действие или подвижная игр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ребенка показать. Эта просьба побудит ребенка к двигательной активности. Выразить радость по поводу какое интересное и полезное для здоровья детей упражнение,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ласить детей, и попросить показать  это упражнение остальным детям. Затем устроить соревнование на  лучшее выполнение этого упражнения, и предложить автору упражнения определить победителя и произвести награждение</w:t>
      </w:r>
    </w:p>
    <w:p>
      <w:pPr>
        <w:pStyle w:val="Style15"/>
        <w:spacing w:lineRule="auto" w:line="360" w:before="0" w:after="0"/>
        <w:ind w:firstLine="720"/>
        <w:jc w:val="both"/>
        <w:rPr>
          <w:rFonts w:eastAsia="Arial Unicode MS"/>
          <w:sz w:val="28"/>
          <w:szCs w:val="28"/>
        </w:rPr>
      </w:pPr>
      <w:r>
        <w:rPr>
          <w:rFonts w:eastAsia="Arial Unicode MS"/>
          <w:sz w:val="28"/>
          <w:szCs w:val="28"/>
        </w:rPr>
        <w:t xml:space="preserve">Для полноценного развития ребенку-дошкольнику необходима самодеятельная, спонтанная игра, возникающая и развивающаяся по его собственной инициативе. Эта игра представляет собой ведущую деятельность ребенка. Игра как педагогическая форма (организованная воспитателем игра) способствует решению образовательных и воспитательных задач, но в отрыве от самодеятельной игры она не может обеспечить развитие: использование игры только как средства реализации Программы приведет к тому, что у детей не будут сформированы необходимые целевые ориентиры, такой ребенок, несмотря на активную работу с ним, окажется фактически не готовым к дальнейшему обучению в школе. </w:t>
      </w:r>
    </w:p>
    <w:p>
      <w:pPr>
        <w:pStyle w:val="Normal"/>
        <w:spacing w:lineRule="auto" w:line="360" w:before="0" w:after="0"/>
        <w:jc w:val="both"/>
        <w:rPr/>
      </w:pPr>
      <w:r>
        <w:rPr>
          <w:rFonts w:eastAsia="Arial Unicode MS" w:cs="Times New Roman" w:ascii="Times New Roman" w:hAnsi="Times New Roman"/>
          <w:sz w:val="28"/>
          <w:szCs w:val="28"/>
        </w:rPr>
        <w:t>Разумеется, требования федерального стандарта не могут идти в противоречии с законами развития ребенка-дошколь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 поддержка двигательной инициативы формирует пытливый ум ребенка, заряжает его весельем, радостью, формирует стремление быть здоровым и крепким, готовым к решению сложных задач. В поддержке инициативы в двигательной деятельности детей важное место отводится эмоционально-образной методике руководства воспитателя. Расширяя двигательный опыт детей, воздействуя образным словом на воображение, воспитатель стимулирует и направляет инициативу в двигательной деятельности каждо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му возрастному периоду соответствует своя «ведущая деятельность» – то есть сфера интересов, которая на данный момент важна ребенку, и где он пытается проявить себя. Я стараюсь всячески поощрять любую инициа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before="0" w:after="0"/>
        <w:jc w:val="both"/>
        <w:rPr/>
      </w:pPr>
      <w:r>
        <w:rPr>
          <w:rFonts w:cs="Times New Roman" w:ascii="Times New Roman" w:hAnsi="Times New Roman"/>
          <w:sz w:val="28"/>
          <w:szCs w:val="28"/>
        </w:rPr>
        <w:t>1.</w:t>
        <w:tab/>
        <w:t>Айдашева Г.А. Дошкольная педагогика [Текст] / Г.А. Айдашева, Н.О. Пичугина. - М: Феникс, 2004. – С.326.</w:t>
      </w:r>
    </w:p>
    <w:p>
      <w:pPr>
        <w:pStyle w:val="Normal"/>
        <w:spacing w:lineRule="auto" w:line="360" w:before="0" w:after="0"/>
        <w:jc w:val="both"/>
        <w:rPr/>
      </w:pPr>
      <w:r>
        <w:rPr>
          <w:rFonts w:cs="Times New Roman" w:ascii="Times New Roman" w:hAnsi="Times New Roman"/>
          <w:sz w:val="28"/>
          <w:szCs w:val="28"/>
        </w:rPr>
        <w:t>2.</w:t>
        <w:tab/>
        <w:t>Болотина Л.Р. Дошкольная педагогика [Текст]/Л.Р.Болотина, Т.С. Комарова. - М.: Академия, 1997. – С.216.</w:t>
      </w:r>
    </w:p>
    <w:p>
      <w:pPr>
        <w:pStyle w:val="Normal"/>
        <w:spacing w:lineRule="auto" w:line="360" w:before="0" w:after="0"/>
        <w:jc w:val="both"/>
        <w:rPr/>
      </w:pPr>
      <w:r>
        <w:rPr>
          <w:rFonts w:cs="Times New Roman" w:ascii="Times New Roman" w:hAnsi="Times New Roman"/>
          <w:sz w:val="28"/>
          <w:szCs w:val="28"/>
        </w:rPr>
        <w:t>3.</w:t>
        <w:tab/>
        <w:t>Веракса Н.Е. Развитие умственной одаренности в дошкольном возрасте [Текст] /Н.Е. Веракса, А.И. Булычева// «Вопросы психологии» 2002. -№ . 2.-С.24.</w:t>
      </w:r>
    </w:p>
    <w:p>
      <w:pPr>
        <w:pStyle w:val="Normal"/>
        <w:spacing w:lineRule="auto" w:line="360" w:before="0" w:after="0"/>
        <w:jc w:val="both"/>
        <w:rPr/>
      </w:pPr>
      <w:r>
        <w:rPr>
          <w:rFonts w:cs="Times New Roman" w:ascii="Times New Roman" w:hAnsi="Times New Roman"/>
          <w:sz w:val="28"/>
          <w:szCs w:val="28"/>
        </w:rPr>
        <w:t>4.</w:t>
        <w:tab/>
        <w:t>Веракса Н.Е. Развитие ребенка в дошкольном детстве: Пособие для педагогов дошкольных учреждений [Текст]/Н.Е. Веракса, А.Н. Веракса. - М.: Мозаика-Синтез, 2006. – 523 с.</w:t>
      </w:r>
    </w:p>
    <w:p>
      <w:pPr>
        <w:pStyle w:val="Normal"/>
        <w:spacing w:lineRule="auto" w:line="360" w:before="0" w:after="0"/>
        <w:jc w:val="both"/>
        <w:rPr/>
      </w:pPr>
      <w:r>
        <w:rPr>
          <w:rFonts w:cs="Times New Roman" w:ascii="Times New Roman" w:hAnsi="Times New Roman"/>
          <w:sz w:val="28"/>
          <w:szCs w:val="28"/>
        </w:rPr>
        <w:t>5.</w:t>
        <w:tab/>
        <w:t>Козлова С.А. Дошкольная педагогика [Текст] / С.А. Козлова, Т.А. Куликова. - М.: Академия, 2007.- 421 с.</w:t>
      </w:r>
    </w:p>
    <w:p>
      <w:pPr>
        <w:pStyle w:val="Normal"/>
        <w:spacing w:lineRule="auto" w:line="360"/>
        <w:jc w:val="both"/>
        <w:rPr/>
      </w:pPr>
      <w:r>
        <w:rPr>
          <w:rFonts w:cs="Times New Roman" w:ascii="Times New Roman" w:hAnsi="Times New Roman"/>
          <w:sz w:val="28"/>
          <w:szCs w:val="28"/>
        </w:rPr>
        <w:t>6.</w:t>
        <w:tab/>
        <w:t>Макаренко А.С. Педагогические сочинения: В 8 т. [Текст] / А.С. Макаренко. – М.: Просвещение, 2002.-С.123.</w:t>
      </w:r>
    </w:p>
    <w:p>
      <w:pPr>
        <w:pStyle w:val="Normal"/>
        <w:spacing w:lineRule="auto" w:line="360"/>
        <w:jc w:val="both"/>
        <w:rPr/>
      </w:pPr>
      <w:r>
        <w:rPr>
          <w:rFonts w:cs="Times New Roman" w:ascii="Times New Roman" w:hAnsi="Times New Roman"/>
          <w:sz w:val="28"/>
          <w:szCs w:val="28"/>
        </w:rPr>
        <w:t>7. Абранян, Л.А. Игра дошкольника / Л.А. Абранян. – М.: 2000. – 176 с.</w:t>
      </w:r>
    </w:p>
    <w:p>
      <w:pPr>
        <w:pStyle w:val="Normal"/>
        <w:spacing w:lineRule="auto" w:line="360"/>
        <w:jc w:val="both"/>
        <w:rPr/>
      </w:pPr>
      <w:r>
        <w:rPr>
          <w:rFonts w:cs="Times New Roman" w:ascii="Times New Roman" w:hAnsi="Times New Roman"/>
          <w:sz w:val="28"/>
          <w:szCs w:val="28"/>
        </w:rPr>
        <w:t>8. Кожухова Н.Н., Рыжкова Л.А., Самодурова М.М. Воспитатель по физической культуре в дошкольных учреждениях: учеб. пособ. для студ. высш. и сред. пед. учеб. заведений. – М., 2002. – 320 с.</w:t>
      </w:r>
    </w:p>
    <w:p>
      <w:pPr>
        <w:pStyle w:val="Normal"/>
        <w:spacing w:lineRule="auto" w:line="360"/>
        <w:jc w:val="both"/>
        <w:rPr/>
      </w:pPr>
      <w:r>
        <w:rPr>
          <w:rFonts w:cs="Times New Roman" w:ascii="Times New Roman" w:hAnsi="Times New Roman"/>
          <w:sz w:val="28"/>
          <w:szCs w:val="28"/>
        </w:rPr>
        <w:t>9. Спутник руководителя физического воспитания дошкольного учреждения: Методическое пособие для руководителей физического воспитания дошкольных учреждений/ под ред. С.О.Филипповой. – СПб.  – 2005. – 416 с.</w:t>
      </w:r>
    </w:p>
    <w:p>
      <w:pPr>
        <w:pStyle w:val="Normal"/>
        <w:spacing w:lineRule="auto" w:line="360"/>
        <w:jc w:val="both"/>
        <w:rPr/>
      </w:pPr>
      <w:r>
        <w:rPr>
          <w:rFonts w:cs="Times New Roman" w:ascii="Times New Roman" w:hAnsi="Times New Roman"/>
          <w:sz w:val="28"/>
          <w:szCs w:val="28"/>
        </w:rPr>
        <w:t>10. Степаненкова Э.Я. Теория и методика физического воспитания и  развития дошкольников./Э.Я.Степаненкова. – М.: 2001. – 168с.</w:t>
      </w:r>
    </w:p>
    <w:p>
      <w:pPr>
        <w:pStyle w:val="Normal"/>
        <w:spacing w:lineRule="auto" w:line="360"/>
        <w:jc w:val="both"/>
        <w:rPr/>
      </w:pPr>
      <w:r>
        <w:rPr>
          <w:rFonts w:cs="Times New Roman" w:ascii="Times New Roman" w:hAnsi="Times New Roman"/>
          <w:sz w:val="28"/>
          <w:szCs w:val="28"/>
        </w:rPr>
        <w:t>11. Степаненкова Э.Я.   Подвижные   игры   как   следствие  гармоничного развития дошкольников./ Э.Я. Степаненкова // Дошкольное воспитание. – 1995.– № 12. – с.23–25.</w:t>
      </w:r>
    </w:p>
    <w:p>
      <w:pPr>
        <w:pStyle w:val="Normal"/>
        <w:spacing w:lineRule="auto" w:line="360"/>
        <w:jc w:val="both"/>
        <w:rPr/>
      </w:pPr>
      <w:r>
        <w:rPr>
          <w:rFonts w:cs="Times New Roman" w:ascii="Times New Roman" w:hAnsi="Times New Roman"/>
          <w:sz w:val="28"/>
          <w:szCs w:val="28"/>
        </w:rPr>
        <w:t>12. Физическое воспитание и развитие дошкольников: учеб. пособ. для студ. сред. пед. учеб. заведений/ под ред. С.О.Филипповой. – М., 2007.– 224 с.</w:t>
      </w:r>
    </w:p>
    <w:p>
      <w:pPr>
        <w:pStyle w:val="Normal"/>
        <w:spacing w:lineRule="auto" w:line="360"/>
        <w:jc w:val="both"/>
        <w:rPr/>
      </w:pPr>
      <w:r>
        <w:rPr>
          <w:rFonts w:cs="Times New Roman" w:ascii="Times New Roman" w:hAnsi="Times New Roman"/>
          <w:sz w:val="28"/>
          <w:szCs w:val="28"/>
        </w:rPr>
        <w:t>13. Шебеко В.Н.   Физическое   воспитание   дошкольников   /   В.Н. Шебеко. – М.:2000. – 17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Шмонина В. Творческие подвижные игры / В. Шмонина // Дошкольное воспитание. –1991.– № 8. – с.23–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Теория и методика физического воспитания детей дошкольного возраста Кенеман А.В., Хухлаева Д.В. Учеб. Пособие для студентов пед. Инст. По спец. «Дошкольная педагогика и психология» Изд. 2-е, испр. И доп. М.: Просв., 1978 -272 С.</w:t>
      </w:r>
    </w:p>
    <w:p>
      <w:pPr>
        <w:pStyle w:val="Normal"/>
        <w:spacing w:before="0" w:after="200"/>
        <w:rPr>
          <w:rFonts w:ascii="Arial" w:hAnsi="Arial" w:cs="Arial"/>
          <w:b/>
          <w:b/>
          <w:vanish/>
          <w:u w:val="single"/>
        </w:rPr>
      </w:pPr>
      <w:r>
        <w:rPr>
          <w:rFonts w:cs="Arial" w:ascii="Arial" w:hAnsi="Arial"/>
          <w:b/>
          <w:vanish/>
          <w:u w:val="single"/>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bullet"/>
      <w:lvlText w:val="•"/>
      <w:lvlJc w:val="left"/>
      <w:pPr>
        <w:tabs>
          <w:tab w:val="num" w:pos="72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720"/>
        </w:tabs>
        <w:ind w:left="720" w:hanging="360"/>
      </w:pPr>
      <w:rPr>
        <w:rFonts w:ascii="Comic Sans MS" w:hAnsi="Comic Sans MS" w:cs="Comic Sans M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eastAsia="zh-CN"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8:00Z</dcterms:created>
  <dc:creator>LinMeijuan [林美娟]</dc:creator>
  <dc:description/>
  <dc:language>en-US</dc:language>
  <cp:lastModifiedBy>НАТАЛИ</cp:lastModifiedBy>
  <dcterms:modified xsi:type="dcterms:W3CDTF">2015-08-05T07:48:00Z</dcterms:modified>
  <cp:revision>2</cp:revision>
  <dc:subject/>
  <dc:title/>
</cp:coreProperties>
</file>